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442"/>
        <w:outlineLvl w:val="2"/>
        <w:rPr>
          <w:rFonts w:ascii="方正小标宋简体" w:hAnsi="方正小标宋简体" w:eastAsia="方正小标宋简体" w:cs="宋体;SimSun"/>
          <w:b/>
          <w:b/>
          <w:bCs/>
          <w:color w:val="00000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四川交通职业技术学院图书馆规章制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第一部分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color w:val="000000"/>
          <w:sz w:val="32"/>
          <w:szCs w:val="32"/>
        </w:rPr>
        <w:t>读者管理制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读者入馆须知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持本人校园卡入馆，校园卡不得转借。借还书时请当场核对本人借还信息。本馆暂不向校外读者借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保持图书馆内安静，入馆请将手机或电脑设备调至静音，接打电话请到室外。禁止在馆内喧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保持馆内清洁卫生，不得将食物带入馆内，禁止随地吐痰，乱扔废弃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爱护设施、设备及书刊文献，严禁随意涂抹刻画及毁坏，对违者按有关赔偿办法处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严禁张贴、散发广告及其它宣传产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进入图书馆言谈举止文明大方，衣冠整洁；穿背心、拖鞋、携带宠物者谢绝入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图书馆是重点防火部门，馆内严禁吸烟和使用明火，严禁使用大功率电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自觉遵守图书馆各项规章制度，支持工作人员按章办事。遇有紧急事件发生时，请读者依照工作人员的指引避难或疏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读者入室须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读者一律凭本人校园卡借阅图书，校园卡仅限本人使用，不得转让或代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读者进出阅览室需出示校园卡，刷卡登记；进出流通室无需刷卡。如需外借图书，均要办理相关借阅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为了便于图书资料的管理，阅览室借出图书须在阅览室归还，流通室借出图书须在流通室归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师可借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册；学生可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册。教师的借阅期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；学生的借阅期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，可续借一次。若有超期（寒暑假顺延），每册每天需付迟归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阅览室实行开架阅览。每次取书刊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册，阅毕请放回原处，或放在书车上，切忌乱插乱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阅览室报刊和工具书仅供室内阅览，概不外借。读者如需复印本室资料，请到服务台办理相关手续并复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自觉爱护图书资料，不得在书上随意涂写、污损，不得撕页或私藏书刊。若有违反，按相关规定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讲究文明，保持室内安静。不准携带食品入室，保持室内清洁卫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自习室管理办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本室是专门为读者提供的自学场所，读者无需持卡，均可自由出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爱护公物，不要在桌面上乱写乱画，更不能随意搬走桌椅，离开时将椅子放回原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讲究文明，自觉保持室内安静和清洁卫生。不要高声喧哗，不能随地吐痰，乱扔杂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爱护室内设备，不得擅自开关空调、电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所带物品的保管自己负责。若发生遗失，责任自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文献检索台管理守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保证检索台计算机界面的整洁和规范，使其更好地为读者检索文献提供优质服务，特制定如下规则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检索人员必须按操作规程进行操作，不能随意移动计算机设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不要在检索台乱抹乱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读者不要任意修改机器设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读者如发现系统或计算机出现问题时，不能擅自处理，应及时向当班人员反映，由本馆技术部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读者借阅书刊污损、遗失及偷窃的处理规定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污损书刊的赔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读者在书刊上涂抹或勾划、裁剪及污损书刊报纸，每损坏一页（张）赔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读者撕毁书刊，应视情节轻重予以赔偿。若损坏程度较轻，不影响内容完整，按书刊原价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赔偿；如损坏严重，需加工整修才能继续流通的，按书刊原价赔偿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遗失书刊的赔偿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读者遗失书刊需在应还日期之前以原版书刊或新版、修订本赔偿。否则，根据书刊出版年限、馆藏情况按下列规定赔偿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出版的精平装图书，按原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—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倍赔偿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出版的精平装图书，按原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—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倍赔偿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多卷书须买原书赔偿，否则按整套书价赔偿，特殊的多卷本根据书的价值交馆领导研究处理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外文期刊按原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—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倍赔偿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前购进的书刊，根据图书的价值及馆藏数量，在原赔偿的倍数上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—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倍赔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遗失书刊赔偿后，一个月内能将原书归还，可退回原赔书款。一个月之后不再办理退款手续。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偷窃书刊的处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凡未经图书馆同意或未办理借阅手续，擅自将书刊带出者，除追回书刊外，视情节轻重，停借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有上述行为者须作思想检讨，给予停止借阅书刊处理。对情节严重者，上报学院进行纪律处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电子资源使用规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为了尊重和保护电子资源的知识产权，保证本校广大读者合理使用电子资源的正当权益，特制定本规定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、电子资源指国内外出版商发行的、由四川交通职业技术学院购买了校园使用权的网络正式出版物，包括数据库、电子期刊、电子图书和多媒体资源等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合理使用是指学院教职工和学生为了学习、教学和科研的需要，以正常速度检索、浏览、下载电子资源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三、学院师生在使用电子资源过程中，有以下行为之一的，将按第四条予以处理：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私设代理服务器，为校外人员提供访问图书馆的电子资源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利用工具软件批量下载电子资源，或以非正常阅读速度连续、集中、批量下载电子资源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将个人账号借出或租给别人使用，因账号密码保管不当，被他人利用，而造成电子资源违规使用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利用下载电子资源所获得的文献资料进行商业牟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对违规行为的处理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视情节轻重，冻结图书馆借书权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-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和冻结电子资源访问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个月；情节严重者，报请学院予以纪律处分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因违规行为而引起的知识产权纠纷和法律责任由违规者承担。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第二部分 其它管理制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图书物资设备管理制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图书馆物资设备管理由馆领导负责，设专人进行管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物资设备管理人员负责物资设备的申报、领取、发放和账务管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严格执行学院财产归口管理原则，统一办理建卡、建帐、编号手续。管理要做到“账账相符，账物相符。”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具体使用物资设备的部门和个人，应注意设备的维护、保养，并严格遵守操作程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其他物品（低值品、易耗品、材料等）领取时，管理人员应及时做好账目登记，写清物品的名称、数量、金额以及领发的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坚持勤俭节约的原则，严禁公物私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消防安全制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认真贯彻“预防为主，防消结合”的方针，实行“谁主管、谁负责”的原则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建立消防安全小组，馆长为组长，副馆长为副组长，各部室主任为领导小组成员，办公室处理日常工作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以部室为单位划分责任区，建立各部室治安消防制度，逐级签订治安防火责任书。各部室工作人员要懂得消防知识，会使用消防器材，下班须关好门窗，切断电源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图书馆是重点防火单位，严禁携带易燃易爆物品进馆，禁止在馆内吸烟，违者按有关规定处理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建立每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小时值班制度，白天由图书馆各部门当班人员负责安全，晚上闭馆后由学院保卫处巡逻人员负责安全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消防安全，人人有责。如遇火险，请按安全出口指示方向疏散，并及时报警，同时积极扑灭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80" w:after="1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hc8rteleft">
    <w:name w:val="p_hc8 rte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zhengwen">
    <w:name w:val="p_zhengwe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1:00Z</dcterms:created>
  <dc:creator>吕婵</dc:creator>
  <dc:description/>
  <cp:keywords/>
  <dc:language>en-US</dc:language>
  <cp:lastModifiedBy>王然</cp:lastModifiedBy>
  <cp:lastPrinted>2017-05-25T15:32:00Z</cp:lastPrinted>
  <dcterms:modified xsi:type="dcterms:W3CDTF">2017-05-27T01:19:00Z</dcterms:modified>
  <cp:revision>20</cp:revision>
  <dc:subject/>
  <dc:title/>
</cp:coreProperties>
</file>